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TA DE COMPROMIS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ugar y fecha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a Tavola Valdes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Ufficio OPM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a Firenze, 38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00184 Rom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a atención de la Comisión “Otto per Mille (OPM)”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to: Carta de compromiso relativa al proyecto OPM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abajo firmante ………………………………………………..…………………… en su cualidad de legal representante de la Asociación …………………………………………………… como en la documentación adjunta al proyecto “Otto per Mille” titulado ………………………………………… declara d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r al corriente de que las declaraciones o certificados o adjuntos inexactas/os o falsas/os a la solicitud de financiación de los fondos asignados al “Otto per Mille” de la Iglesia Evangélica Valdense, Unión de las Iglesias Metodistas y Valdense, comprobadas después de la aprobación de la financiación de la Tavola Valdese, pueden provocar, como de hecho, provocan la cesación total o parcial de la financiación, a indiscutible juicio de la Tavola Valdese, Ente Moral de Culto, Instrucción y Beneficencia por antigua posesión de estado, sin finalidad de lucro y administradora de los fondos OPM asignados a la Iglesia Valdens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r al corriente de que la falta de observancia de las normas jurídicas del país en el cual se desarrollará el proyecto financiado, totalmente o parcialmente, desde fondos OPM  provocará la interrupción de la financiación.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ber examinado las reglas de acceso a los Fondos OPM de la Iglesia Evangélica Valdense, la aceptación de sus términos y que el proyecto para el que se solicita financiación corresponde a las normas establecidas para el acceso a los fondos OPM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 consciente de que eventuales solicitudes que constan incompletas o no acompañadas de toda la documentación requerida, no serán tomadas en consideració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la eventual contribución asignada, con objeto la aplicación de la retención del 4% en el art. 28 del RD de 29/09/1973, N 600 (marcar la casilla correspondiente):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á sujeto a retención a cuenta IRES del 4%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está sujeto a la retención a cuenta IRES del 4%, en cuanto el ente no desarrolla actividades empresariales y la contribución misma no tiene por objeto el apoyo a las actividades comerciales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está sujeto a la retención a cuenta IRES del 4%, en cuanto dirigido a la adquisición de bienes de capit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rebuchetMS;Trebuchet MS" w:hAnsi="TrebuchetMS;Trebuchet MS" w:cs="TrebuchetMS;Trebuchet MS"/>
          <w:color w:val="333333"/>
        </w:rPr>
      </w:pPr>
      <w:r>
        <w:rPr>
          <w:rFonts w:cs="Tahoma" w:ascii="Tahoma" w:hAnsi="Tahoma"/>
        </w:rPr>
        <w:t>El abajo firmante, se compromete, ademá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ermitir las inspecciones y verificaciones, también sin preaviso, sobre las actividades relacionadas con el proyecto, por los funcionarios o agentes de la Tavola Valdes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rebuchetMS;Trebuchet MS" w:ascii="TrebuchetMS;Trebuchet MS" w:hAnsi="TrebuchetMS;Trebuchet MS"/>
        </w:rPr>
        <w:t xml:space="preserve">Devolver a la Tavola Valdese las sumas percibidas indebidamente, y las cantidades no utilizadas en caso de abandono o terminación del proyecto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rebuchetMS;Trebuchet MS" w:ascii="TrebuchetMS;Trebuchet MS" w:hAnsi="TrebuchetMS;Trebuchet MS"/>
        </w:rPr>
        <w:t>A comunicar con prontitud en forma escrita a la Tavola Valdese cada variación del proyecto, o de los datos comunicados en la solicitud de financiación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rebuchetMS;Trebuchet MS" w:ascii="TrebuchetMS;Trebuchet MS" w:hAnsi="TrebuchetMS;Trebuchet MS"/>
        </w:rPr>
        <w:t>A presentar un informe final detallado que incluya los datos del cierre de la contabilidad del proyecto.</w:t>
      </w:r>
    </w:p>
    <w:p>
      <w:pPr>
        <w:pStyle w:val="Normal"/>
        <w:jc w:val="both"/>
        <w:rPr>
          <w:rFonts w:ascii="TrebuchetMS;Trebuchet MS" w:hAnsi="TrebuchetMS;Trebuchet MS" w:cs="TrebuchetMS;Trebuchet MS"/>
        </w:rPr>
      </w:pPr>
      <w:r>
        <w:rPr>
          <w:rFonts w:cs="TrebuchetMS;Trebuchet MS" w:ascii="TrebuchetMS;Trebuchet MS" w:hAnsi="TrebuchetMS;Trebuchet M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rebuchetMS;Trebuchet MS" w:ascii="TrebuchetMS;Trebuchet MS" w:hAnsi="TrebuchetMS;Trebuchet MS"/>
        </w:rPr>
        <w:t>Cordialm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MS">
    <w:altName w:val="Trebuchet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7:00Z</dcterms:created>
  <dc:creator>******* ********* **************</dc:creator>
  <dc:description/>
  <cp:keywords/>
  <dc:language>en-US</dc:language>
  <cp:lastModifiedBy>******* ********* **************</cp:lastModifiedBy>
  <cp:lastPrinted>2009-10-30T15:08:00Z</cp:lastPrinted>
  <dcterms:modified xsi:type="dcterms:W3CDTF">2009-10-30T14:10:00Z</dcterms:modified>
  <cp:revision>6</cp:revision>
  <dc:subject/>
  <dc:title/>
</cp:coreProperties>
</file>