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2" w:hanging="0"/>
        <w:jc w:val="center"/>
        <w:rPr>
          <w:lang w:val="es-ES_tradnl"/>
        </w:rPr>
      </w:pPr>
      <w:r>
        <w:rPr>
          <w:lang w:val="es-ES_tradnl"/>
        </w:rPr>
        <w:t xml:space="preserve">SOLICITUD DE FINANCIACIÓN </w:t>
      </w:r>
    </w:p>
    <w:p>
      <w:pPr>
        <w:pStyle w:val="Heading2"/>
        <w:ind w:right="282" w:hanging="0"/>
        <w:jc w:val="center"/>
        <w:rPr>
          <w:lang w:val="es-ES_tradnl"/>
        </w:rPr>
      </w:pPr>
      <w:r>
        <w:rPr>
          <w:lang w:val="es-ES_tradnl"/>
        </w:rPr>
        <w:t>TAVOLA VALDESE – FONDOS “OTTO PER MILLE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 xml:space="preserve">Este formulario tiene que ser rellanado </w:t>
      </w:r>
      <w:r>
        <w:rPr>
          <w:rFonts w:cs="Tahoma" w:ascii="Tahoma" w:hAnsi="Tahoma"/>
          <w:i/>
          <w:sz w:val="22"/>
          <w:u w:val="single"/>
        </w:rPr>
        <w:t>en todas sus partes</w:t>
      </w:r>
      <w:r>
        <w:rPr>
          <w:rFonts w:cs="Tahoma" w:ascii="Tahoma" w:hAnsi="Tahoma"/>
          <w:i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INSTITUCIÓN SOLICITANTE</w:t>
      </w:r>
    </w:p>
    <w:p>
      <w:pPr>
        <w:pStyle w:val="Normal"/>
        <w:ind w:left="760" w:hanging="0"/>
        <w:rPr>
          <w:rFonts w:ascii="Tahoma" w:hAnsi="Tahoma" w:cs="Tahoma"/>
        </w:rPr>
      </w:pPr>
      <w:r>
        <w:rPr>
          <w:rFonts w:cs="Tahoma" w:ascii="Tahoma" w:hAnsi="Tahoma"/>
        </w:rPr>
        <w:t>(Institución responsable del proyecto desde el punto de vista legal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OMBRE DE LA INSTITUCIÓN SOLICITA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EDE LEGAL: (dirección, teléfono, fax, correo electrónico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RECCIÓN POR COMUNICACIONES: (si diferentes del n.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GÍNA WEB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ÚMERO DE IDENTIFICACIÓN FISCAL (NIF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ADO JURÍDICO: (Ente moral, Organización no Lucrativa de Utilidad Social, asociación etc…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ÑO DE CONSTITUCIÓ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ÚMERO DE INSCRIPCIÓN EN PÚBLICOS  REGISTRO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ÚMERO DE LOS SOCI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EMBROS DEL JUNTA DE GESTIÓ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EMBROS DEL COLEGIO DE LOS REVISO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ÍNTESIS DE LOS OBJETIVOS ESTATUTARIOS: ( Añadir copia del Estatuto, si existent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CTIVIDAES DESAROLLADAS POR LA INSTITUCIÓ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LABORADORES DE LA INSTITUCIÓ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salariados       temporero     voluntarios         otros           totale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…………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………</w:t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…………</w:t>
      </w: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………</w:t>
      </w: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ARTNER PUBLICOS, PRIVADOS, NACIONALES O INTERNACIONALES DE LA INSTITUCIÓ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MBRE DEL REPRESENTANTE LEGA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¿LA  INSTITUCIÓN HA SOLICITADO FONDOS “OTTO PER MILLE” EN LOS AÑOS PASADOS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………..     NO………… Si sí, indicar el año y el resultad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¿ Como supo de la posibilidad de la Iglesia Valdense de destinar fondos para proyectos en Italia y en el exterior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ñalar una iglesia, institución o persona (por ejemplo una Iglesia Cristiana en su país o región, o el Consejo Ecuménico de las Iglesias, u otra organización cristiana) a la que podemos solicitar mayores informaciones sobre su Asociación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ROYEC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ÍTULO DEL PROYECTO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BJETIVO DEL PROYEC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CRIPCIÓN DEL PROYEC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URACIÓN DEL PROYEC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TNER PÚBLICOS, PRIVADOS, NACIONALES O INTERNACIONALE DEL PROYEC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CTOR DE INTERVENCIÓN  DEL PROYEC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LABORADORES DEL PROYECTO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salariados    temporeros       voluntarios            otros            totale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            ………………           ………           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UGAR DE REALIZACIÓN: (País, región, ciudad y dirección)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PRIEDA LEGAL DEL LUGAR DONDE SE REALIZARÁ EL PROYEC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UMERO DE LAS PERSONAS BENEFICIARIAS DEL PROYECTO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Hombres         Mujeres       Tota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Total           …………           …………         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MBRE DEL RESPONSABLE DEL PROYECTO: (dirección, teléfono, fax, correo electrónico etc…)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TO TOTAL DEL PROYECTO: (</w:t>
      </w:r>
      <w:r>
        <w:rPr>
          <w:rFonts w:cs="Tahoma" w:ascii="Tahoma" w:hAnsi="Tahoma"/>
          <w:sz w:val="22"/>
        </w:rPr>
        <w:t>especificar si expresado en Euro u otra moneda resumiendo las voces del presupuesto adjuntado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dquisición, construcción reestructuración inmueble             …………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dquisición equipos y medios de transporte                         …………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ersonal                                                                           …………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dquisición bienes y servicios                                              …………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ursos de formación                                                           …………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uestras y exposiciones                                                      …………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Becas                                                                                …………  ……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onferencias y publicaciones                                                ………… 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Gastos                                                                               …………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tros (especificar)                                                               ………… 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tros (especificar)                                                                 …………  ……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 xml:space="preserve">TOTAL </w:t>
      </w:r>
      <w:r>
        <w:rPr>
          <w:rFonts w:cs="Tahoma" w:ascii="Tahoma" w:hAnsi="Tahoma"/>
        </w:rPr>
        <w:t xml:space="preserve">                                                                                …………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2"/>
        </w:rPr>
        <w:t>N.B. (Se ruega añadir presupuestos o análisis detallada de los costos y/o de la inflación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ONTO  OPM SOLICITADO:                   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UENTES DE FINANCIACIÓN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FONDOS A DISPOSICIÓN: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right="28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2"/>
        </w:rPr>
        <w:t>Fondos propios</w:t>
        <w:tab/>
        <w:t xml:space="preserve">                                                            …………  ……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Donaciones y herencias ya recibidas</w:t>
        <w:tab/>
        <w:t xml:space="preserve">                             …………  ……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Donaciones y herencias prometidas</w:t>
        <w:tab/>
        <w:t xml:space="preserve">                             …………  ……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Préstamos ya acordados                                                      …………  ……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b/>
          <w:sz w:val="22"/>
        </w:rPr>
        <w:t>TOTAL</w:t>
      </w:r>
      <w:r>
        <w:rPr>
          <w:rFonts w:cs="Tahoma" w:ascii="Tahoma" w:hAnsi="Tahoma"/>
          <w:sz w:val="22"/>
        </w:rPr>
        <w:t xml:space="preserve">                                                                              …………  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i/>
        </w:rPr>
        <w:t>FONDOS POR HALLAR: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right="282" w:hanging="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sz w:val="22"/>
        </w:rPr>
        <w:t>Fondos propios</w:t>
        <w:tab/>
        <w:t xml:space="preserve">                                                            …………  ……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Donaciones y herencias previstas</w:t>
        <w:tab/>
        <w:t xml:space="preserve">                                       …………  ……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Préstamos previstos</w:t>
        <w:tab/>
        <w:t xml:space="preserve">                                                  …………  ……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FONDOS OPM SOLICITADOS</w:t>
        <w:tab/>
        <w:t xml:space="preserve">                                        …………  ……</w:t>
      </w:r>
    </w:p>
    <w:p>
      <w:pPr>
        <w:pStyle w:val="Normal"/>
        <w:ind w:left="360" w:right="28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 xml:space="preserve">TOTAL                                                                                  </w:t>
      </w:r>
      <w:r>
        <w:rPr>
          <w:rFonts w:cs="Tahoma" w:ascii="Tahoma" w:hAnsi="Tahoma"/>
          <w:sz w:val="22"/>
        </w:rPr>
        <w:t>…………  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ONDOS SOLICITADOS A OTRAS ORGANIZACIONES (indicar el importe, la institución y la nacionalidad)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ÉSTAMOS Y DEUDAS A LARGO PLAZO (indicar la institución y el importe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NCO DONDE EFECTUAR LA TRANSFERENCIA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L BANCO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R DE LA CUENTA CORRIENTE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ÚMERO DE LA CUENTA CORRIENTE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BAN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ÓDIGO BIC O SWIF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CO DE APOY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FORMACIONES SOBRE LA INSTITUCIÓN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mbros totales de la Institución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entes de financiación habituales: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RMA DEL REPRESENTANTE LEGAL DE LA INSTITUCIÓN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ECHA DE PRESENTACIÓN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EXOS AL PROYEC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2"/>
        </w:rPr>
        <w:t xml:space="preserve">Copia del Estatuto  y Acta de constitución 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pia del balance financiero de los últimos dos años aprobados por el organismo predispuesto (con delibera de aprobación) 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ción para la aprobación del labor de los administradores 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ción del Colegio de revisores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ura del representante legal (si hay)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s (en el caso de proyectos inmobiliarios)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zación geográfica (plan, mapa, etc.)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pa catastral (en el caso de proyectos inmobiliarios)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tografías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upuesto detallado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isión de la inflación (por países extra europeos, si tiene relevancia)</w:t>
      </w:r>
    </w:p>
    <w:p>
      <w:pPr>
        <w:pStyle w:val="Normal"/>
        <w:numPr>
          <w:ilvl w:val="0"/>
          <w:numId w:val="4"/>
        </w:numPr>
        <w:ind w:left="54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sh flow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La lista de los anexos es indicativa. La institución solicitante tiene que proporcionar solamente, entre los arribas citados, los anexos compatibles con las características de la institución o con las características del proyecto.   </w:t>
      </w:r>
    </w:p>
    <w:p>
      <w:pPr>
        <w:pStyle w:val="Normal"/>
        <w:ind w:right="28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La institución solicitante puede proveer cualquier otra información o documentación que comente, explique o amplíe el proyecto presentado. </w:t>
      </w:r>
    </w:p>
    <w:p>
      <w:pPr>
        <w:pStyle w:val="Corpodeltesto2"/>
        <w:rPr>
          <w:lang w:val="es-ES_tradnl"/>
        </w:rPr>
      </w:pPr>
      <w:r>
        <w:rPr>
          <w:lang w:val="es-ES_tradnl"/>
        </w:rPr>
        <w:t xml:space="preserve">Cada información o documentación adicional será bien agradecida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both"/>
      <w:outlineLvl w:val="1"/>
    </w:pPr>
    <w:rPr>
      <w:rFonts w:ascii="Tahoma" w:hAnsi="Tahoma" w:cs="Tahoma"/>
      <w:b/>
      <w:sz w:val="28"/>
      <w:szCs w:val="20"/>
      <w:lang w:val="it-IT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rFonts w:ascii="Tahoma" w:hAnsi="Tahoma" w:cs="Tahoma"/>
      <w:i/>
      <w:sz w:val="22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5:00Z</dcterms:created>
  <dc:creator>******* ********* **************</dc:creator>
  <dc:description/>
  <cp:keywords/>
  <dc:language>en-US</dc:language>
  <cp:lastModifiedBy>******* ********* **************</cp:lastModifiedBy>
  <dcterms:modified xsi:type="dcterms:W3CDTF">2009-12-11T17:12:00Z</dcterms:modified>
  <cp:revision>15</cp:revision>
  <dc:subject/>
  <dc:title>SOLICITUD DE FINANCIACIÓN </dc:title>
</cp:coreProperties>
</file>