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BOZZA DI LETTERA DI IMPEGNO                                              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a trascrivere su carta intestata dell’Ente richiedente)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ma, </w:t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Tavola Valdese</w:t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OPM</w:t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Firenze 38</w:t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0184 Roma</w:t>
      </w:r>
    </w:p>
    <w:p>
      <w:pPr>
        <w:pStyle w:val="Normal"/>
        <w:widowControl/>
        <w:ind w:firstLine="567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.a. della Commissione «Otto per mille (OPM)»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Lettera di impegno relativa al progetto OPM ___________________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nella sua qualità di legale rappresentante di ________come da documentazione allegata al progetto «Otto per mille» denominato ___________, dichiara di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Tahoma" w:ascii="Tahoma" w:hAnsi="Tahoma"/>
          <w:sz w:val="22"/>
        </w:rPr>
        <w:t>essere a conoscenza che inesatte o false dichiarazioni o certificazioni o allegati alla domanda di finanziamento relativa a fondi «otto per mille» attribuiti alla Chiesa Evangelica Valdese, Unione delle Chiese metodiste e valdesi», accertate dopo l’approvazione del finanziamento da parte della Tavola Valdese, provocano l’annullamento totale o parziale del finanziamento stesso, a insindacabile giudizio della Tavola Valdese, Ente morale di Culto, Istruzione e Beneficenza per antico possesso di stato, senza fini di lucro e amministratrice dei fondi OPM attribuiti alla Chiesa Valdes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Tahoma" w:ascii="Tahoma" w:hAnsi="Tahoma"/>
          <w:sz w:val="22"/>
        </w:rPr>
        <w:t>di essere a conoscenza che la mancata osservanza delle norme di legge del paese in cui si svilupperà il progetto finanziato - totalmente o parzialmente - da fondi OPM provocherà l’annullamento del finanziament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e norme per l’accesso ai finanziamenti dei fondi otto per mille della chiesa Evangelica Valdese (Unione delle chiese valdesi e metodiste), di accettarne il contenuto e che il progetto per il quale è richiesto il finanziamento rientra nell’ambito previsto dalle norme per l’accesso ai fondi Otto per mille.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eventuali richieste incomplete o comunque non accompagnate da tutta la prevista documentazione non saranno prese in consider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l’eventuale contributo assegnato, ai fini dell’applicazione della ritenuta del 4% di cui all’art. 28 del D.P.R. 29/09/1973, N. 600 </w:t>
      </w:r>
      <w:r>
        <w:rPr>
          <w:rFonts w:cs="Arial" w:ascii="Arial" w:hAnsi="Arial"/>
          <w:sz w:val="16"/>
        </w:rPr>
        <w:t>(contrassegnare la casella corrispondente)</w:t>
      </w:r>
      <w:r>
        <w:rPr>
          <w:rFonts w:cs="Arial" w:ascii="Arial" w:hAnsi="Arial"/>
        </w:rPr>
        <w:t>:</w:t>
      </w:r>
    </w:p>
    <w:p>
      <w:pPr>
        <w:pStyle w:val="Paragrafoelenco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701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cs="Arial" w:ascii="Arial" w:hAnsi="Arial"/>
        </w:rPr>
        <w:t>è soggetto a ritenuta del 4% a titolo di acconto IRES;</w:t>
      </w:r>
    </w:p>
    <w:p>
      <w:pPr>
        <w:pStyle w:val="Paragrafoelenco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701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ab/>
      </w:r>
      <w:r>
        <w:rPr>
          <w:rFonts w:cs="Arial" w:ascii="Arial" w:hAnsi="Arial"/>
        </w:rPr>
        <w:t>non è soggetto a ritenuta del 4% a titolo di acconto IRES, in quanto l’ente non svolge attività di impresa ed il contributo stesso non è destinato a sostegno di attività commerciali;</w:t>
      </w:r>
    </w:p>
    <w:p>
      <w:pPr>
        <w:pStyle w:val="Paragrafoelenco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701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ab/>
      </w:r>
      <w:r>
        <w:rPr>
          <w:rFonts w:cs="Arial" w:ascii="Arial" w:hAnsi="Arial"/>
        </w:rPr>
        <w:t>non è soggetto a ritenuta del 4% a titolo di acconto IRES in quanto finalizzato all’acquisto di beni strumentali</w:t>
      </w:r>
    </w:p>
    <w:p>
      <w:pPr>
        <w:pStyle w:val="Paragrafoelenco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,  si impegna inoltre: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a consentire ispezioni e verifiche contabili, anche non preannunciate, relative alle attività connesse col progetto da parte di incaricati o preposti della Tavola Valdese;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a restituire alla Tavola Valdese le somme impropriamente ricevute, nonché  le somme non utilizzate in caso di abbandono o cessazione del progetto; 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a comunicare tempestivamente e per iscritto alla Tavola Valdese ogni variazione del progetto, o dei dati comunicati con la richiesta di finanziamento;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ad inviare una dettagliata relazione finale e una rendicontazione delle spese sostenute che comprenda i anche dati della chiusura contabile del progetto.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inti saluti,</w:t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rebuchet MS Bold Italic"/>
    <w:charset w:val="00"/>
    <w:family w:val="auto"/>
    <w:pitch w:val="variable"/>
  </w:font>
  <w:font w:name="Web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;Trebuchet MS Bold Italic" w:hAnsi="Cambria;Trebuchet MS Bold Italic" w:eastAsia="Cambria;Trebuchet MS Bold Italic" w:cs="Cambria;Trebuchet MS Bold Italic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8:00Z</dcterms:created>
  <dc:creator>Word Development</dc:creator>
  <dc:description/>
  <cp:keywords/>
  <dc:language>en-US</dc:language>
  <cp:lastModifiedBy>******* ********* **************</cp:lastModifiedBy>
  <cp:lastPrinted>2009-10-23T14:26:00Z</cp:lastPrinted>
  <dcterms:modified xsi:type="dcterms:W3CDTF">2009-12-09T15:58:00Z</dcterms:modified>
  <cp:revision>2</cp:revision>
  <dc:subject/>
  <dc:title>_</dc:title>
</cp:coreProperties>
</file>